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公开招聘人员信息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布拉格风语</cp:lastModifiedBy>
  <cp:lastPrinted>2017-12-29T15:19:00Z</cp:lastPrinted>
  <dcterms:modified xsi:type="dcterms:W3CDTF">2025-09-08T00:40:5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A83B1116419F82C18304A10B52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